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研获奖展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2"/>
        <w:gridCol w:w="4220"/>
        <w:gridCol w:w="776"/>
        <w:gridCol w:w="7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素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古汉字结构变化研究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社会科学优秀成果三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德的责任教育思想及其当代价值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社会科学优秀成果三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音乐的经济价值与传承研究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社会科学优秀成果三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实主义冲击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联文艺评论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实主义冲击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委宣传部文艺评论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法基础教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河北省教学成果三等奖奖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淑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文化产业现状与发展策略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社会科学基金项目优秀成果三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课程标准下中小学民族音乐教育的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社会科学基金项目优秀成果三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学音乐教师专业化发展策略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社会科学基金项目优秀成果二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素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字结构变化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社会科学基金项目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苑玉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青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博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万青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钧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永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向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社会科学优秀成果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9:00Z</dcterms:created>
  <dc:creator> </dc:creator>
  <dc:description/>
  <cp:keywords/>
  <dc:language>en-US</dc:language>
  <cp:lastModifiedBy> </cp:lastModifiedBy>
  <dcterms:modified xsi:type="dcterms:W3CDTF">2014-06-18T09:18:00Z</dcterms:modified>
  <cp:revision>4</cp:revision>
  <dc:subject/>
  <dc:title>2</dc:title>
</cp:coreProperties>
</file>