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唐山市社科联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度立项课题申报表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61"/>
        <w:gridCol w:w="1318"/>
        <w:gridCol w:w="2000"/>
        <w:gridCol w:w="1934"/>
        <w:gridCol w:w="2669"/>
      </w:tblGrid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学会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研人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题目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分类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转化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发表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策参考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8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的主要问题、主要观点（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6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破的难点创新之处及研究方法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盖章）：       年  月  日</w:t>
            </w:r>
          </w:p>
        </w:tc>
      </w:tr>
      <w:tr>
        <w:trPr>
          <w:trHeight w:val="210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评委会评审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年    月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“所属学会”可不填写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研人员超过三人应另附说明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公开发表”包括内部文件，“决策参考”指供市以上党委政府及其直属部门的决策参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2:00Z</dcterms:created>
  <dc:creator>微软用户</dc:creator>
  <dc:description/>
  <cp:keywords/>
  <dc:language>en-US</dc:language>
  <cp:lastModifiedBy>微软用户</cp:lastModifiedBy>
  <dcterms:modified xsi:type="dcterms:W3CDTF">2014-06-18T03:13:00Z</dcterms:modified>
  <cp:revision>2</cp:revision>
  <dc:subject/>
  <dc:title/>
</cp:coreProperties>
</file>