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5-</w:t>
      </w:r>
      <w:r>
        <w:rPr/>
        <w:t>领导批示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92"/>
        <w:gridCol w:w="1192"/>
        <w:gridCol w:w="1148"/>
        <w:gridCol w:w="956"/>
        <w:gridCol w:w="84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系院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我省农民各群体思想动态调查与分析    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德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庆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数学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聚焦农村留守老人、留守儿童群体　深化拓展“善行河北”主题道德实践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春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艾文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仉 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6:00Z</dcterms:created>
  <dc:creator> </dc:creator>
  <dc:description/>
  <cp:keywords/>
  <dc:language>en-US</dc:language>
  <cp:lastModifiedBy> </cp:lastModifiedBy>
  <dcterms:modified xsi:type="dcterms:W3CDTF">2014-06-18T08:57:00Z</dcterms:modified>
  <cp:revision>2</cp:revision>
  <dc:subject/>
  <dc:title>领导批示展</dc:title>
</cp:coreProperties>
</file>