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</w:tblGrid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62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唐山市社会科学研究成果评审证书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唐社评字第　　　号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成果名称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完成单位：唐山师范学院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评审形式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组织评审单位：　　　　　（盖章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评审日期：　　　　　年　　　月　　　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一、研究成果简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sz w:val="32"/>
                <w:szCs w:val="32"/>
              </w:rPr>
              <w:t>二、成果应用前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427" w:right="142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3:00Z</dcterms:created>
  <dc:creator>办公室</dc:creator>
  <dc:description/>
  <cp:keywords/>
  <dc:language>en-US</dc:language>
  <cp:lastModifiedBy>微软用户</cp:lastModifiedBy>
  <cp:lastPrinted>2009-05-05T16:56:00Z</cp:lastPrinted>
  <dcterms:modified xsi:type="dcterms:W3CDTF">2013-10-23T01:00:00Z</dcterms:modified>
  <cp:revision>9</cp:revision>
  <dc:subject/>
  <dc:title>成果鉴定</dc:title>
</cp:coreProperties>
</file>